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57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9.07.2006  г.</w:t>
        <w:tab/>
        <w:tab/>
        <w:tab/>
        <w:t xml:space="preserve">                               </w:t>
        <w:tab/>
        <w:tab/>
        <w:tab/>
        <w:t>№ 65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  содействии     избирательным    комиссиям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     организации   подготовки  и проведения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боров 8 октября 2006 года на территории город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BodyText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MS Mincho;ＭＳ 明朝"/>
          <w:sz w:val="24"/>
        </w:rPr>
        <w:t xml:space="preserve">В соответствии с </w:t>
      </w:r>
      <w:r>
        <w:rPr>
          <w:sz w:val="24"/>
        </w:rPr>
        <w:t>п.16 ст.20 Федерального закона «Об основных гарантиях избирательных прав и права на участие в референдуме граждан Российской Федерации», ч.12 ст.18 Закона Чувашской Республики «О выборах депутатов Государственного Совета Чувашской Республики», п.14 ст.10 Закона  Чувашской Республики «О выборах в органы местного самоуправления в Чувашской Республике» и</w:t>
      </w:r>
      <w:r>
        <w:rPr>
          <w:rFonts w:eastAsia="MS Mincho;ＭＳ 明朝"/>
          <w:sz w:val="24"/>
        </w:rPr>
        <w:t xml:space="preserve"> в целях оказания содействия избирательным комиссиям в организации подготовки и  проведения  выборов  в органы местного самоуправления на территории города </w:t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 о с т а н о в л я ю :</w:t>
      </w:r>
    </w:p>
    <w:p>
      <w:pPr>
        <w:pStyle w:val="BodyText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Для оперативного решения вопросов, связанных с подготовкой и проведением выборов 8 октября 2006 года образовать рабочую группу в составе:</w:t>
      </w:r>
    </w:p>
    <w:p>
      <w:pPr>
        <w:pStyle w:val="BodyText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68"/>
      </w:tblGrid>
      <w:tr>
        <w:trPr/>
        <w:tc>
          <w:tcPr>
            <w:tcW w:w="3015" w:type="dxa"/>
            <w:tcBorders/>
          </w:tcPr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Ежовой Т.Б.  </w:t>
              <w:tab/>
              <w:t xml:space="preserve">   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Юткиной Т.И.  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Одинцова И.М.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Апраксина А.В.</w:t>
              <w:tab/>
              <w:t xml:space="preserve">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вокрещенова О.П.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саевой В.А.    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 xml:space="preserve">Юклутовой Э.В.  </w:t>
              <w:tab/>
              <w:t xml:space="preserve">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Михина А.Ф.    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eastAsia="MS Mincho;ＭＳ 明朝"/>
                <w:sz w:val="24"/>
              </w:rPr>
              <w:t xml:space="preserve">Фатеева Н.А.                      -          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итовой С.А.    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Каюковой Ю.В.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Туршева А.М.                    -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Самойлова В.Н.                 -</w:t>
            </w:r>
          </w:p>
        </w:tc>
        <w:tc>
          <w:tcPr>
            <w:tcW w:w="7068" w:type="dxa"/>
            <w:tcBorders/>
          </w:tcPr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первого заместителя главы администрации по социально-экономическим вопросам, председателя рабочей группы;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управляющей делами администрации города Алатыря, секретаря рабочей группы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чальника МП «УЭ и ЖКХ»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чальника ГОВД (по согласованию)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чальника 4 отряда ГПС МЧС России в Чувашской                                          Республике (по согласованию)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чальника отдела культуры, по делам национальностей, информационной политики и архивного дела администрации города Алатыря;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чальника отдела здравоохранения администрации города Алатыря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иректора - главного редактора  ГУП ЧР «Алатырский издательский дом»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иректора АТП – ГУП «Государственное объединение «Чувашавтотранс»;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радиоорганизатора городского радиовещания;</w:t>
            </w:r>
          </w:p>
          <w:p>
            <w:pPr>
              <w:pStyle w:val="BodyText2"/>
              <w:ind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чальника отдела ЗАГС администрации города Алатыря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местителя начальника Алатырского линейно-технического                                         цеха связи Шумерлинского  ЭТУС;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чальник управления образования и молодежной политики администрации города Алатыря.</w:t>
            </w:r>
          </w:p>
          <w:p>
            <w:pPr>
              <w:pStyle w:val="BodyText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2. Рекомендовать: отделу ЗАГС, паспортно-визовой службе, следственному изолятору временного содержания ГОВД, отделу здравоохранения:</w:t>
      </w:r>
    </w:p>
    <w:p>
      <w:pPr>
        <w:pStyle w:val="BodyText2"/>
        <w:ind w:firstLine="567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) в  порядке и сроки,  установленные Законами Чувашской Республики «О выборах депутатов Государственного Совета Чувашской Республики», «О выборах в органы местного самоуправления в Чувашской Республике» представлять сведения для составления списков избирателей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б) содействовать реализации избирательных прав граждан  по  месту их временного пребы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. Рекомендовать: городскому отделу внутренних дел, государственной противопожарной службе МЧС России в Чувашской Республике обеспечить:</w:t>
      </w:r>
    </w:p>
    <w:p>
      <w:pPr>
        <w:pStyle w:val="BodyText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а) охрану общественного порядка и общественную безопасность в период подготовки и проведения выборов в органы местного самоуправления на территории города, в том  числе  охрану помещений избирательных комиссий и помещений для голосования, их пожарную безопасность,  сопровождение и охрану  транспортных средств, перевозящих избирательные документы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б) принятие всех необходимых  мер  по  пресечению  противоправной агитационной деятельности, а также незамедлительное информирование избирательных комиссий о выявленных фактах такой деятельности  и  мерах, принятых в соответствии с законодательством Российской Федерации и Чувашской Республи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4. Руководителю Алатырского линейно-технического цеха связи  Шумерлинского ЭТУС  предоставить необходимые услуги связи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избирательным комиссия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оператору связи системы РФ ГАС «Выборы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тарифам,  установленным для бюджетных организац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5. Руководителям: РГУП «Алатырский издательский  дом»,  радиоорганизатору городского радиовещания обеспечить равные условия в предоставлении   эфирного  времени  и печатной площади зарегистрированным кандидатам в депутаты Государственного Совета Чувашской Республики, в депутаты Алатырского городского Собрания депутатов, своевременно опубликовывать материалы и решения избирательных комиссий,  итоги голосования по результатам выборов в соответствии с федеральным и республиканск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6. Руководителям:  управлений,  отделов,   служб   администрации, предприятий и организаций города закрепленным за избирательными участками для осуществления соответствующих организационно-технических мероприятий, оказывать содействие  избирательным  комиссиям в работе по подготовке и проведению выборов в органы местного самоуправл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ab/>
        <w:t xml:space="preserve"> 7. Отделу культуры, по делам национальностей, информационной политики и архивного дела, муниципальному учреждению «Дворец культуры», МУДОД «Дом детского творчества» подготовить серию концертных программ  для избирателей гор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8. Руководителям: ССУЗов и филиала ЧГУ, ЦБС продолжить работу в клубах молодых избирателей, молодежных лекториях по изучению законодательства о выборах  и привлечению молодых избирателей к избирательному процесс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9. Контроль за выполнением настоящего постановления  возложить на Ежову Т.Б., первого заместителя главы администрации по социально-экономическим вопроса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5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5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Юткина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13 02</w:t>
      </w:r>
    </w:p>
    <w:sectPr>
      <w:type w:val="nextPage"/>
      <w:pgSz w:w="11906" w:h="16838"/>
      <w:pgMar w:left="114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57" w:leader="none"/>
      </w:tabs>
      <w:ind w:left="-57" w:firstLine="741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9:00Z</dcterms:created>
  <dc:creator>Администратор</dc:creator>
  <dc:description/>
  <dc:language>en-US</dc:language>
  <cp:lastModifiedBy>Aleksander Grigoryev</cp:lastModifiedBy>
  <cp:lastPrinted>2006-07-19T15:56:00Z</cp:lastPrinted>
  <dcterms:modified xsi:type="dcterms:W3CDTF">2006-08-21T06:09:00Z</dcterms:modified>
  <cp:revision>2</cp:revision>
  <dc:subject/>
  <dc:title>О  содействии  избирательным  комиссиям</dc:title>
</cp:coreProperties>
</file>